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Приложение к приказу Частоозерского РОО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от 28 декабря 2019 года № 342</w:t>
            </w:r>
          </w:p>
          <w:p>
            <w:pPr>
              <w:pStyle w:val="Style21"/>
              <w:tabs>
                <w:tab w:val="clear" w:pos="708"/>
                <w:tab w:val="left" w:pos="2174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«Об утверждении муниципального задания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МБОУ «Частоозерская средняя 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общеобразовательная школа» на 2020 год </w:t>
            </w:r>
          </w:p>
          <w:p>
            <w:pPr>
              <w:pStyle w:val="Style21"/>
              <w:tabs>
                <w:tab w:val="clear" w:pos="708"/>
                <w:tab w:val="left" w:pos="2131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и плановый период 2021 г. – 2022 г.»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br/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Муниципального казённого учреждения 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озерский районный отдел образования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М.Осипов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 xml:space="preserve">на 2022 год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униципальное бюджетное общеобразовательное учреждение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«Частоозерская средняя общеобразовательная школа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1.2022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ние и наука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ид муниципального учреждения   </w:t>
            </w:r>
            <w:r>
              <w:rPr>
                <w:rFonts w:cs="Arial" w:ascii="Arial" w:hAnsi="Arial"/>
                <w:b/>
                <w:sz w:val="20"/>
              </w:rPr>
              <w:t>Бюджетное учреждени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12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13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14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91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005"/>
        <w:gridCol w:w="5400"/>
        <w:gridCol w:w="2600"/>
        <w:gridCol w:w="1800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87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782"/>
        <w:gridCol w:w="992"/>
        <w:gridCol w:w="743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1200"/>
        <w:gridCol w:w="1200"/>
        <w:gridCol w:w="12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4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ы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ых программ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потребителей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обучен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5"/>
                <w:szCs w:val="16"/>
              </w:rPr>
              <w:t>Формы образования и формы реализации образовательных программ показателя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87000301000101000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7000101000101002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87000301000201009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Style w:val="C1"/>
                <w:rFonts w:ascii="Arial" w:hAnsi="Arial" w:cs="Arial"/>
                <w:sz w:val="20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Федеральный  закон от 29 декабря 2012 г. № 273-ФЗ «Об образовании в Российской Федерации»;</w:t>
            </w:r>
          </w:p>
          <w:p>
            <w:pPr>
              <w:pStyle w:val="Style21"/>
              <w:rPr>
                <w:rStyle w:val="C1"/>
                <w:rFonts w:ascii="Arial" w:hAnsi="Arial" w:cs="Arial"/>
                <w:sz w:val="20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-Закон Курганской области «О правовом регулировании отношений в сфере образования на территории Курганской области »,утвержденный постановлением Курганской областной Думы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Частоозерского района от 29 марта 2014 года №29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 ,начального общего ,основного общего ,среднего общего образования ,а также дополнительного образования в образовательных организациях Частоозерского района»»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споряжение Администрации Частоозерского района «Об организации  и обеспечении отдыха, оздоровления  и занятости детей Частоозерского района в 2019 году »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Style w:val="C1"/>
                <w:rFonts w:cs="Arial" w:ascii="Arial" w:hAnsi="Arial"/>
                <w:sz w:val="20"/>
              </w:rPr>
              <w:t xml:space="preserve"> Устав образовательного учреждения.</w:t>
            </w:r>
          </w:p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жим работы и расписание занятий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 реже 1 раза в квартал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в соответствии с требованиями постановления Правительства РФ от 10 июля 2013 года №382 «Об утверждении Правил размещения на официальном сайте образовательной организации  в информационно-телекоммуникационной сети «Интернет» и обновления информации об образовательной организации »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2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005"/>
        <w:gridCol w:w="5400"/>
        <w:gridCol w:w="2600"/>
        <w:gridCol w:w="1800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91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782"/>
        <w:gridCol w:w="992"/>
        <w:gridCol w:w="743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1200"/>
        <w:gridCol w:w="1200"/>
        <w:gridCol w:w="12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14"/>
        <w:gridCol w:w="992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>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4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ы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ых программ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потребителей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обучен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5"/>
                <w:szCs w:val="16"/>
              </w:rPr>
              <w:t>Формы образования и формы реализации образовательных программ показателя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91000301000101004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1000100400101009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бучающиеся с ограниченными возможностями(ОВЗ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91000100400201008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бучающиеся с ограниченными возможностями(ОВЗ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Style w:val="C1"/>
                <w:rFonts w:ascii="Arial" w:hAnsi="Arial" w:cs="Arial"/>
                <w:sz w:val="20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Федеральный  закон от 29 декабря 2012 г. № 273-ФЗ «Об образовании в Российской Федерации»;</w:t>
            </w:r>
          </w:p>
          <w:p>
            <w:pPr>
              <w:pStyle w:val="Style21"/>
              <w:rPr/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-Закон Курганской области «О правовом регулировании отношений в сфере образования на территории Курганской области »,утвержденный постановлением Курганской областной Думы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Частоозерского района от 29 марта 2014 года №29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 ,начального общего ,основного общего ,среднего общего образования ,а также дополнительного образования в образовательных организациях Частоозерского района»»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споряжение Администрации Частоозерского района «Об организации  и обеспечении отдыха, оздоровления  и занятости детей Частоозерского района в 2019 году »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Style w:val="C1"/>
                <w:rFonts w:cs="Arial" w:ascii="Arial" w:hAnsi="Arial"/>
                <w:sz w:val="20"/>
              </w:rPr>
              <w:t xml:space="preserve"> Устав образовательного учреждения.</w:t>
            </w:r>
          </w:p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жим работы и расписание занятий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 реже 1 раза в квартал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в соответствии с требованиями постановления Правительства РФ от 10 июля 2013 года №382 «Об утверждении Правил размещения на официальном сайте образовательной организации  в информационно-телекоммуникационной сети «Интернет» и обновления информации об образовательной организации »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3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005"/>
        <w:gridCol w:w="5400"/>
        <w:gridCol w:w="2600"/>
        <w:gridCol w:w="1800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94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782"/>
        <w:gridCol w:w="992"/>
        <w:gridCol w:w="743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1200"/>
        <w:gridCol w:w="1200"/>
        <w:gridCol w:w="12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4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ы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ых программ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потребителей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обучен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5"/>
                <w:szCs w:val="16"/>
              </w:rPr>
              <w:t>Формы образования и формы реализации образовательных программ показателя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94000301000101001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1000105007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о-за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Style w:val="C1"/>
                <w:rFonts w:ascii="Arial" w:hAnsi="Arial" w:cs="Arial"/>
                <w:sz w:val="20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Федеральный  закон от 29 декабря 2012 г. № 273-ФЗ «Об образовании в Российской Федерации»;</w:t>
            </w:r>
          </w:p>
          <w:p>
            <w:pPr>
              <w:pStyle w:val="Style21"/>
              <w:rPr/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-Закон Курганской области «О правовом регулировании отношений в сфере образования на территории Курганской области »,утвержденный постановлением Курганской областной Думы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Частоозерского района от 29 марта 2014 года №29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 ,начального общего ,основного общего ,среднего общего образования ,а также дополнительного образования в образовательных организациях Частоозерского района»»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споряжение Администрации Частоозерского района «Об организации  и обеспечении отдыха, оздоровления  и занятости детей Частоозерского района в 2019 году »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Style w:val="C1"/>
                <w:rFonts w:cs="Arial" w:ascii="Arial" w:hAnsi="Arial"/>
                <w:sz w:val="20"/>
              </w:rPr>
              <w:t xml:space="preserve"> Устав образовательного учреждения.</w:t>
            </w:r>
          </w:p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жим работы и расписание занятий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 реже 1 раза в квартал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в соответствии с требованиями постановления Правительства РФ от 10 июля 2013 года №382 «Об утверждении Правил размещения на официальном сайте образовательной организации  в информационно-телекоммуникационной сети «Интернет» и обновления информации об образовательной организации »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4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005"/>
        <w:gridCol w:w="5400"/>
        <w:gridCol w:w="2600"/>
        <w:gridCol w:w="1800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Присмотр и уход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Д40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изические лица  за исключением льготных категорий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782"/>
        <w:gridCol w:w="992"/>
        <w:gridCol w:w="743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1200"/>
        <w:gridCol w:w="1200"/>
        <w:gridCol w:w="12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 потребителей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потребителей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обучен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5"/>
                <w:szCs w:val="16"/>
              </w:rPr>
              <w:t xml:space="preserve">Справочник периодов пребывания 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Д40001100400007006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Группа продленного дн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Style w:val="C1"/>
                <w:rFonts w:ascii="Arial" w:hAnsi="Arial" w:cs="Arial"/>
                <w:sz w:val="20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Федеральный  закон от 29 декабря 2012 г. № 273-ФЗ «Об образовании в Российской Федерации»;</w:t>
            </w:r>
          </w:p>
          <w:p>
            <w:pPr>
              <w:pStyle w:val="Style21"/>
              <w:rPr/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-Закон Курганской области «О правовом регулировании отношений в сфере образования на территории Курганской области »,утвержденный постановлением Курганской областной Думы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Частоозерского района от 29 марта 2014 года №29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 ,начального общего ,основного общего ,среднего общего образования ,а также дополнительного образования в образовательных организациях Частоозерского района»»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споряжение Администрации Частоозерского района «Об организации  и обеспечении отдыха, оздоровления  и занятости детей Частоозерского района в 2019 году »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Style w:val="C1"/>
                <w:rFonts w:cs="Arial" w:ascii="Arial" w:hAnsi="Arial"/>
                <w:sz w:val="20"/>
              </w:rPr>
              <w:t xml:space="preserve"> Устав образовательного учреждения.</w:t>
            </w:r>
          </w:p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жим работы и расписание занятий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 реже 1 раза в квартал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в соответствии с требованиями постановления Правительства РФ от 10 июля 2013 года №382 «Об утверждении Правил размещения на официальном сайте образовательной организации  в информационно-телекоммуникационной сети «Интернет» и обновления информации об образовательной организации »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/>
            <w:shd w:fill="FFFFFF" w:val="clear"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/>
            <w:shd w:fill="FFFFFF" w:val="clear"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/>
            <w:shd w:fill="FFFFFF" w:val="clear"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shd w:fill="FFFFFF" w:val="clear"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Частоозерского района, Муниципальное казённое учреждение Частоозерский районный отдел образов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 выполнении муниципального задания в установленной форм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раз  в квартал и по итогам финансового года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учреждение Частоозерский районный отдел образов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верка состояния имущества используемого в деятельност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раз в год 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экономики и управления имуществом Администрации Частоозерского района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. Требования к отчетности о выполнении муниципального задания        </w:t>
            </w:r>
          </w:p>
        </w:tc>
        <w:tc>
          <w:tcPr>
            <w:tcW w:w="8679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кварталь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2"/>
              </w:rPr>
              <w:t>в срок до 10 числа месяца, следующего за отчетным кварталом</w:t>
            </w:r>
          </w:p>
        </w:tc>
      </w:tr>
      <w:tr>
        <w:trPr/>
        <w:tc>
          <w:tcPr>
            <w:tcW w:w="15228" w:type="dxa"/>
            <w:gridSpan w:val="5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Срок предоставления предварительного отчета об исполнении          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2"/>
              </w:rPr>
              <w:t>муниципального задания за 2019 год-10.12.2020 года</w:t>
            </w:r>
          </w:p>
        </w:tc>
      </w:tr>
      <w:tr>
        <w:trPr/>
        <w:tc>
          <w:tcPr>
            <w:tcW w:w="15228" w:type="dxa"/>
            <w:gridSpan w:val="5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. Иные показатели, связанные с выполнением муниципального задания </w:t>
            </w:r>
          </w:p>
        </w:tc>
        <w:tc>
          <w:tcPr>
            <w:tcW w:w="8112" w:type="dxa"/>
            <w:gridSpan w:val="3"/>
            <w:tcBorders/>
          </w:tcPr>
          <w:p>
            <w:pPr>
              <w:pStyle w:val="Style21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Общее допустимое (возможное )отклонение от выполнения      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муниципального задания, в пределах которого оно считается выполненным         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2"/>
              </w:rPr>
              <w:t>- не более 5%</w:t>
            </w:r>
          </w:p>
          <w:p>
            <w:pPr>
              <w:pStyle w:val="Style21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  <w:shd w:fill="FF0000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МБОУ «Частоозерская средняя общеобразовательная школа»                                              С.А.Потрехалова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.П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5:00Z</dcterms:created>
  <dc:creator>Admin</dc:creator>
  <dc:description>Подготовлено на базе материалов БСС «Система Главбух»</dc:description>
  <cp:keywords/>
  <dc:language>en-US</dc:language>
  <cp:lastModifiedBy>МБОУ</cp:lastModifiedBy>
  <cp:lastPrinted>2019-03-20T07:35:00Z</cp:lastPrinted>
  <dcterms:modified xsi:type="dcterms:W3CDTF">2022-03-17T05:39:00Z</dcterms:modified>
  <cp:revision>53</cp:revision>
  <dc:subject/>
  <dc:title>Пример заполнения муниципального задания</dc:title>
</cp:coreProperties>
</file>